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INFO v.2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 (if applicable):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Home:......................Phone Work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Registrations (AU$30.00 each or   #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$24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UK pounds 14.00 e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(AU$3.00 or AU$6.00 if overseas)   $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US$4.50 or UK pounds 3.00 if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O T A L                                   $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payment:[ ] Credit card [ ] cheque [ ] Money Order [ ]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ebit my : 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Australian Bank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number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iry date   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name on card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ed: .............................    Date: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supplied on 3.5" H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ration price is AU$30.00, or US$24.00, or UK pounds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hipping within Australia add AU$3.00, for shipp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ies add AU$6.00 (or US$4.50 or UK pounds 3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heques must be drawn on an Australian bank in AU$, US$, or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oft International                Phone and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Box 411                            (08) 477-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kenny  SA  5009                     (618) 477-405 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re will be a telephone and a fax number change from September 1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'84' will be added to our existing local numbers, so 47 7405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47 74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